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Macintosh digital sound recordin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played back" under Microsoft Windows using SOUNDER v2.0 (by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). These sounds were found in the MACFUN forum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tuffed" into DOS files for use with SOUNDER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   - Spock in Star Trek movie with "final frontier"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TNG    - Star Trek the Next Generation commercial bump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SND  - Start of "final frontier" speech from Star Trek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collection of sounds was put together by Mr. Kim Lev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Synergistic Enterprises BBS at (213) 653-6398 (3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baud, 8 bits, no parity, 24 hrs.) Give it a call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, over 500 Windows applications, many neat DO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icture and sound files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